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6.01.2018г.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участия в районном празднике «Зимние забавы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 массового купания в день празднования Крещения Господне 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делам несовершеннолетних и защите их прав при администрации Большекарайского МО  в 2017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Героев Советского Союза Н.А.Белозерцева и Н.Ф.Сос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праздников, посвященных дню вывода советских войск из Афганистана  и Дню защитника Отечества 23 февраля  2018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  проведения   Масленн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Мастера спорта А.М.Елкина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и проведении  схода (собрания) граждан села Большой Кара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для  предоставления  сведений  о доходах, расходах, об имуществе и обязательствах имущественного характера муниципальных служащих  и лиц, замещавших муниципальные должности Большекарайского МО и соблюдения ими требований к служебному повед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празднования 73 -ой годовщины дня Победы советских войск над фашистской Герман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нитарной очистке улиц села и  придворовых территорий 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в весенне-летний период на территории муниципального образова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 празднования Международного Дня заши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обеспечения безопасности населения на водных объектах в летни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 традиционного Дня села и участии в районном фестивале «Ромашка бела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турнира по пляжному волейболу  и молодежного форума на территории Большекарайского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Совета ветеранов Большекарайского муниципального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правил пожарной безопасности в летний период  в 2018 году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ГО И ЧС  администрации Большекарай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 в осенний период 2018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 комиссии по делам несовершеннолетних  и защите их прав при администрации Большекарайского муниципального образования в 2018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 предприятий, учреждений, организаций к отопительному сезону 2018-2019 г.г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  схода граждан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гражданской защиты на территории 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муниципальных программ  в 2018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мероприятий по обеспечению пожарной безопасности в осенне-зимний пожароопасный период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-счетной комиссии  Большекарайского муниципального образования  за 9 месяцев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 безопасности людей на водных объектах Большекарайского муниципального образования в зимний период 2018-2019 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здновании  Дня Матери на территории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Большекарайского Дома культуры в 2018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выполнения мероприятий по предупреждению и ликвидации ЧС и обеспечению пожарной безопасности на объектах, задействованных в новогодних и Рождественских праздничных мероприят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к новогодним и рождественским празд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работы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и  граждан    в 2018 году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 участие жителей села в проведении  районных культурно-  массовых и спортивно-массовых  мероприятий. 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массовых субботников по озеленению улиц и парковой зоны села Большой Кара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проводить  разъяснительные беседы по своевременной уплате    жителями села земельного  налога.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3:00Z</dcterms:created>
  <dc:creator>USER</dc:creator>
  <dc:description/>
  <cp:keywords/>
  <dc:language>en-US</dc:language>
  <cp:lastModifiedBy>LyoLka</cp:lastModifiedBy>
  <cp:lastPrinted>2018-01-16T12:01:00Z</cp:lastPrinted>
  <dcterms:modified xsi:type="dcterms:W3CDTF">2018-08-06T08:33:00Z</dcterms:modified>
  <cp:revision>2</cp:revision>
  <dc:subject/>
  <dc:title/>
</cp:coreProperties>
</file>